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егиональная      инспекция     Федеральной     налоговой    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начальника   Инспекции   Шиналиева   Тимура   Николаевича,   действующего на   основании   положения   об   Инспекции   </w:t>
      </w:r>
      <w:r>
        <w:rPr>
          <w:bCs/>
          <w:sz w:val="28"/>
          <w:szCs w:val="28"/>
        </w:rPr>
        <w:t xml:space="preserve">утвержденного приказом </w:t>
      </w:r>
      <w:r>
        <w:rPr>
          <w:bCs/>
          <w:sz w:val="28"/>
        </w:rPr>
        <w:t xml:space="preserve">России от        31.01.201 9       №     ММВ-7-4/39@       </w:t>
      </w:r>
      <w:r>
        <w:rPr>
          <w:bCs/>
          <w:sz w:val="28"/>
          <w:szCs w:val="28"/>
        </w:rPr>
        <w:t>«Об     утверждении     положений о     межрегиональных      инспекциях      Федеральной      налоговой     службы по крупнейшим налогоплательщикам»</w:t>
      </w:r>
      <w:r>
        <w:rPr>
          <w:sz w:val="28"/>
          <w:szCs w:val="28"/>
        </w:rPr>
        <w:t>, сообщает о проведении второго этапа конкурса на замещение вакантных должностей государственной гражданской службы в Межрегиональной инспекции ФНС России по крупнейшим налогоплательщикам № 1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19 года в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, кабинет № 437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  собеседование     состоится      26    апреля      2019 года в   10 часов 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129223, г. Москва, проспект Мира, 119, строение 194, Межрегиональная инспекция Федеральной налоговой службы по крупнейшим налогоплательщикам № 1, кабинет № 314,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br/>
        <w:t>8(495)913-08-49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1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394"/>
      </w:tblGrid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лин Алексей Алексе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укова Еле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ова Наталья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жилков Сергей Александ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Татьяна Льв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кова Александр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нский Андрей Игор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пин Никита Алекс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хамджиев Очир Саналович</w:t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Лилия Пет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 Владимир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цба Саид Родик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на Наталья Вячеслав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имарданова Диана Мударис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а Ольг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шина Ин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лакян Ашот Сарибек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ышева Екатерина Евген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мудов Абдулгасан Махмуд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Алё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акова Елена Александ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чук Дмитрий Леонид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алина Оксана Викто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ырова Алия Ренат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кин Александр Юрьевич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ногов Алексей Михайл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лина Светлана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 №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янина Ири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урчиева Марем Мус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ьюгина Ан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лакян Ашот Сарибек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шко Елена Анатол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ская Дарья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аченко Станислав Дмитри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Инспектор</dc:creator>
  <dc:description/>
  <cp:keywords/>
  <dc:language>en-US</dc:language>
  <cp:lastModifiedBy>Петракова Александра Александровна</cp:lastModifiedBy>
  <cp:lastPrinted>2019-04-05T12:35:00Z</cp:lastPrinted>
  <dcterms:modified xsi:type="dcterms:W3CDTF">2019-04-05T10:06:00Z</dcterms:modified>
  <cp:revision>16</cp:revision>
  <dc:subject/>
  <dc:title> </dc:title>
</cp:coreProperties>
</file>